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гистрационная анкета участника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60"/>
        <w:gridCol w:w="5193"/>
      </w:tblGrid>
      <w:tr>
        <w:trPr>
          <w:trHeight w:val="3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ренинг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вые медиа для гражданских инициатив»</w:t>
            </w:r>
          </w:p>
        </w:tc>
      </w:tr>
      <w:tr>
        <w:trPr>
          <w:trHeight w:val="3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тренинг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 тренинг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организаци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участника тренинг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организаци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тел/факс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ый телефон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рганизаци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социальных сетях присутствует ваше НПО? (указать название, вставить прямые ссылки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социальных сетях присутствуете лично вы?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4:53:00Z</dcterms:created>
  <dc:creator>Erzhan</dc:creator>
  <dc:description/>
  <dc:language>en-US</dc:language>
  <cp:lastModifiedBy>Erzhan</cp:lastModifiedBy>
  <dcterms:modified xsi:type="dcterms:W3CDTF">2011-07-18T04:53:00Z</dcterms:modified>
  <cp:revision>2</cp:revision>
  <dc:subject/>
  <dc:title/>
</cp:coreProperties>
</file>